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0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478-9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Казбековой Альбины Алескеровны, …</w:t>
      </w:r>
      <w:r>
        <w:rPr/>
        <w:t xml:space="preserve"> года рождения, </w:t>
      </w:r>
      <w:r>
        <w:rPr>
          <w:bCs/>
        </w:rPr>
        <w:t>уроженки …, генерального директора ООО «ГАРАНТ 1», пр</w:t>
      </w:r>
      <w:r>
        <w:rPr/>
        <w:t xml:space="preserve">оживающей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не привлекавшейся к административной ответственности,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35900112000003 от 19.02.2025 года  по ч.4 ст. 14.25 Кодекса РФ об административных правонарушениях, вступившим в законную силу 28.03.2025, Казбекова А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Казбекова А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28.05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збекова А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азбековой А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7.05.2025 года. Как следует из материалов дела, административный штраф не был уплачен Казбековой А.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збековой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35900112000003 от 19.02.2025 года  по ч.4 ст. 14.25 Кодекса РФ об административных правонарушениях, вступившим в законную силу 28.03.2025, почтовым реестром, уведомлением о явке на составление протокола об АП от 29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збековой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>Казбекову Альбину Алескер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07252017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